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i rend</w:t>
      </w:r>
    </w:p>
    <w:p>
      <w:pPr>
        <w:pStyle w:val="Normal"/>
        <w:jc w:val="center"/>
        <w:rPr/>
      </w:pPr>
      <w:r>
        <w:rPr>
          <w:b/>
        </w:rPr>
        <w:t>Az Agrármarketing Centrum Nonprofit Korlátolt Felelősségű Társaság (továbbiakban: Támogató) által finanszírozott közösségi agrármarketing támogatások egységes elszámolási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Általános tudnivalók </w:t>
      </w:r>
    </w:p>
    <w:p>
      <w:pPr>
        <w:pStyle w:val="Listaszerbekezds"/>
        <w:tabs>
          <w:tab w:val="clear" w:pos="708"/>
          <w:tab w:val="left" w:pos="360" w:leader="none"/>
        </w:tabs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A Projektek keretében csak olyan költségek számolhatóak el, amelyek megfelelnek az alábbi feltételeknek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Kizárólag a támogatási szerződésben foglalt végrehajtási időszak során felmerült költségeket lehet elszámolni. A projekt végrehajtási időszaka a Támogatási Szerződésben rögzített időponttól kezdődik, ily módon a támogatási szerződés aláírását megelőzően esetlegesen felmerült költségek szintén elszámolhatóak, a jóváhagyott költségvetésnek megfelelő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Az elszámolni kívánt költségek a támogatási szerződés mellékletét képező tevékenységlistában szerepelnek, ill. ahhoz kapcsolódna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Szerepelnek a jelen Elszámolási Rend "Elszámolható költségek" listáján, és nem szerepelnek a "Nem elszámolható költségek" listáján. A tervezett és tényleges költségelemek – az előkalkulációban feltüntetett egyes tevékenységenkénti összegtől – legfeljebb 10%-os mértékben térhetnek el. Ezt meghaladó mérték esetén a támogatottnak szerződésmódosítást kell kezdeményeznie ahhoz, hogy a többlet elszámolható legye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A Kedvezményezettnél ténylegesen felmerült költségek, és teljesülésük eredeti számlákkal, okmányokkal igazolhatóak. </w:t>
      </w:r>
    </w:p>
    <w:p>
      <w:pPr>
        <w:pStyle w:val="Normal"/>
        <w:ind w:left="567" w:hanging="0"/>
        <w:jc w:val="both"/>
        <w:rPr/>
      </w:pPr>
      <w:r>
        <w:rPr/>
        <w:t xml:space="preserve">A költségszámítás alapjául szolgáló árak, díjak számottevően nem haladják meg a piaci árat. Minden olyan számlához, amelyre a Kedvezményezett támogatás kifizetését kéri, be kell nyújtania a számla eredeti példányát, a tevékenységre szóló megrendelőt/szerződést és a teljesítésről a szolgáltatója felé kiállított teljesítési igazolásá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i/>
          <w:i/>
          <w:iCs/>
        </w:rPr>
      </w:pPr>
      <w:r>
        <w:rPr/>
        <w:t xml:space="preserve">Nem fizethető támogatás abban az esetben, amennyiben a benyújtott pénzügyi elszámolásban olyan számlákra kéri Kedvezményezett a támogatást, amely számla kiállítója, illetve a számla alapjául szolgáló teljesítés nyújtója Kedvezményezett viszonylatában a. </w:t>
      </w:r>
      <w:r>
        <w:rPr>
          <w:b/>
          <w:bCs/>
          <w:i/>
          <w:iCs/>
        </w:rPr>
        <w:t xml:space="preserve"> társasági adóról és az osztalékadóról szóló 1996. évi LXXXI. törvény 4. § 23. pontja szerinti kapcsolt vállalkozásnak minősü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Kérjük, hogy ezen feltételre a külső szolgáltatók kiválasztásakor fokozottan szíveskedjenek figyelni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Amennyiben a Kedvezményezett az elszámolás és ellenőrzés során a Támogató által megküldött hiánypótlási felhívásban foglaltaknak nem vagy nem teljes egészében tesz eleget, úgy Támogató jogosult a támogatási igény kifizetését megtagad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A Kedvezményezett a támogatási szerződésben megjelölt, de önerőből finanszírozott tevékenységek vonatkozásában is ugyanúgy köteles elszámolni, mint azon tevékenységek vonatkozásában, amelyeket a támogatás terhére valósított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Amennyiben valamely támogatási szerződésben vállalt tevékenységet a Kedvezményezett nem valósítja meg, vagy megvalósítását a Kedvezményezett nem tudja igazolni, úgy a Kedvezményezett részére legfeljebb a megvalósítás támogatási szerződésben megjelölt teljes összegéből az igazoltan felmerült költség támogatási intenzitásnak megfelelő mértékű része folyósítható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Felhívjuk a figyelmet arra, hogy bruttó 300.000 forint feletti kifizetés kizárólag banki átutalás formájában fogadható 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Kérjük minden számla esetén annak igazolását, hogy a Kedvezményezett a benyújtott számlát megfizette (készpénzfizetési számla esetén nyugta vagy kiadási pénztárbizonylat másolata</w:t>
      </w:r>
      <w:bookmarkStart w:id="0" w:name="_GoBack"/>
      <w:bookmarkEnd w:id="0"/>
      <w:r>
        <w:rPr/>
        <w:t>, átutalás esetén bankszámla kivonat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>II.</w:t>
        <w:tab/>
      </w:r>
      <w:r>
        <w:rPr>
          <w:b/>
          <w:u w:val="single"/>
        </w:rPr>
        <w:t>Költségek részletezés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Nem elszámolható költség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meghatározott elszámolható költségeken kívül más költség nem számolható el. A nem elszámolható költségek - többek között - a következők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A projekt támogatási szerződésben rögzített végrehajtási időszakán kívül felmerült költségek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szállással és utazással felmerülő költség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környezetvédelmi termékdí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Az olyan közvetítőkkel vagy tanácsadókkal kötött alvállalkozói szerződésekkel összefüggésben felmerült költségek, amelyekkel kapcsolatban a szerződés a kifizetést a tevékenység összköltségének a százalékos arányában határozza meg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Visszaigényelhető általános forgalmi adó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Személyi jellegű kifizetések közül az állandó munkatársak rendszeres díjazása (ide nem értve a támogatási szerződésben foglalt tevékenységre megkötött megbízási szerződést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Banki és pénzügyi műveletek költségei (bankszámlanyitás és vezetés költsége, banki műveletek költsége, stb.) kamat tartozás kiegyenlítése, hiteltúllépés költsége, egyéb pénzforgalmi költségek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Természetbeni juttatások költsége (étkezési hozzájárulás, stb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A működési költségektől nem egyértelműen leválasztható rezsi, üzemeltetési, egyéb közvetett költségek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Nem kis értékű (100.000,- Ft feletti egyedi érték) tárgyi eszköz beszerzése, amennyiben a tárgyi eszköz beszerzésére (vásárlás) a támogatói döntés nem terjed ki;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Reprezentációs költségek, étkeztetés és vendéglátás költsége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Művészeti előadói díjak, fellépti díjak, szerzői jogdíjak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Nem fizethető támogatás továbbá olyan felmerült költségek vonatkozásában, amelyekre / amelyekből a megvalósítás során a Kedvezményezettnek bevétele van (pl. kóstolópohár, belépőjegy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Ugyanazon tevékenységre nem fizethető többszörösen támogatás (pl. kóstoltatáshoz árubeszerzés és ua. árukból teljes körű kóstoltatás lebonyolítása)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ÁFA, valamint más adók és közterhe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z előzetesen felszámított általános forgalmi adó csak akkor elszámolható költség, ha a Támogatott a melléklet szerinti nyilatkozattal igazolja, hogy adott projekttel kapcsolatosan felmerült számlái után nem érvényesíti ÁFA visszaigénylési jogát.</w:t>
      </w:r>
    </w:p>
    <w:p>
      <w:pPr>
        <w:pStyle w:val="Normal"/>
        <w:ind w:left="708" w:hanging="0"/>
        <w:jc w:val="both"/>
        <w:rPr/>
      </w:pPr>
      <w:r>
        <w:rPr/>
        <w:t xml:space="preserve">Nem számolhatók el egyéb adók és illetékek szintén nem számolhatóak el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3.</w:t>
        <w:tab/>
        <w:t>Elszámolható költségek fel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Az elszámolásnak minden esetben feltétele, hogy a költség igazolhatóan és azonosíthatóan a támogatási szerződés tárgyát képező tevékenység elvégzéséhez merüljön fel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Benyújtandó-, készítendő- és archiválandó bizonylatok</w:t>
      </w:r>
    </w:p>
    <w:p>
      <w:pPr>
        <w:pStyle w:val="Listaszerbekezds"/>
        <w:tabs>
          <w:tab w:val="clear" w:pos="708"/>
          <w:tab w:val="left" w:pos="360" w:leader="none"/>
        </w:tabs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Támogató fenntartja a jogot arra, hogy a kötelezően beküldendő dokumentumok mellett az egyes projekt tevékenységhez kapcsolódó, további alátámasztó bizonylatokat kérjen be a Kedvezményezett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támogatási összeg kifizetése előtt az alábbi dokumentumoknak kell a rendelkezésre ál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0 napnál nem régebbi igazolás a köztartozás mentességről (eredeti vagy közjegyzővel hitelesített példán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elszámolásra benyújtott számlák eredeti példányára a Kedvezményezettnek rá kell vezetnie, hogy azt az adott projekt terhére elszámolta (Támogatási szerződés száma, költségvetési sor, elszámolt Ft összeg). A Kedvezményezett az alátámasztó dokumentációt a helyszíni ellenőrzés alkalmával köteles az ellenőrzést végző szervezet munkatársának bemutatni, illetve megtekinthetőségéről gondoskodni, azaz a helyszíni ellenőrzés során az alátámasztó dokumentáció rendelkezésre bocsátására, a betekintés lehetővé 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 Kedvezményezettnek minden támogatás kifizetési kérelemhez egy nyilatkozatot kell benyújtania, a beszerzésekhez kötődő közbeszerzési eljárások lefolytatásáról vagy az az alóli mentességről. A nyilatkozat hiányában a beszámoló nem kerül elfogad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A Kedvezményezettnek külön nyilatkozni köteles arról, hogy a beszámolóban feltüntetett költségek kifizetése előtt azok jogosságáról és összegszerűségéről – az ellenszolgáltatás teljesítését követően esedékes kifizetés előtt ezen felül az ellenszolgáltatás teljesítéséről is – előzetesen meggyőződött. Nyilatkozat hiányában a beszámoló nem fogadható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kifizetések igazolásához szükséges dokumentum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bban az esetben, ha az alábbiakban részletezett dokumentumok valamelyikével kapcsolatban a projekt megvalósítási és elszámolási ideje alatt több alkalommal folyósítható támogatás, a dokumentumokat elegendő egyetlen alkalommal, a legelső fizetési kérelem mellé, azzal egyidejűleg benyújtani. Ha valamelyik dokumentum (sima) másolatban is beadható, akkor erre rá kell vezetni a "Hiteles másolat" szöveget, és a Kedvezményezettnek alá kell írnia, és le kell bélyegez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ámlával szembeni követelmény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edvezményezettnek minden esetben a hatályos jogszabályok (ÁFA Törvény) szerint kiállított számlák első eredeti példányát kell benyújtania Támogatóhoz. A számlát Támogatónál formai és tartalmi szempontok szerint ellenőrzik, felülbélyegzik, majd az így felülbélyegzett számla másolata kerül befogadásra. A számla eredeti példányát a Kedvezményezettnek a Támogató visszaküldi. </w:t>
      </w:r>
      <w:r>
        <w:rPr>
          <w:b/>
        </w:rPr>
        <w:t>A számlákat minden esetben táblázatban összesíteni kell, amelyben szerepel a számla sorszáma, a szállító neve, a számla nettó és bruttó összege, a tevékenységek költségkalkulációs szerinti tervezett költsége és a ténylegesen elszámolni kívánt kiadás megnevezé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számla</w:t>
      </w:r>
      <w:r>
        <w:rPr/>
        <w:t xml:space="preserve"> (elektronikus számla) csak abban az esetben számolható el, amennyiben a Kedvezményezett közjegyzői okiratba foglaltan nyilatkozik, hogy a hivatkozott számlát kizárólag a Támogatóval kötött támogatási szerződés teljesítésének keretében számol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talános forgalmi adóról szóló 2007. évi CXXVII. tv. 163. § (1)-(2) bekezdései szerint az adóalany a számla kibocsátásáról legkésőbb a teljesítésig, előleg fizetése esetében a fizetendő adó megállapításáig, de legfeljebb az attól számított ésszerű időn belül köteles gondoskodni. Az ésszerű idő az ellenértéknek – ideértve az előleget is – készpénzzel vagy készpénz-helyettesítő fizetési eszközzel történő megtérítése esetében haladéktalan, egyéb olyan esetben, amelyben a számla áthárított adót tartalmaz, vagy annak áthárított adót kellene tartalmaznia, 15 napon belüli számla kibocsátási kötelezettséget jele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omatékosan felhívjuk a Támogatottak figyelmét arra, hogy a hivatkozott jogszabályi rendelkezésre figyelemmel legfeljebb a teljes program / szolgáltatás vagy annak a számlával érintett eleme (része) megvalósításának befejezésétől számított 15 (tizenöt) napon belül kiállított, és ugyanezen határidőn belüli teljesítési időponttal megjelölt számla fogadható be az elszámolás keretében. A számlán megjelölt fizetési határidő az elszámolás vonatkozásában nem relevá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Elszámolással kapcsolatos egyéb tudnivaló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mogatást - pénzügyi elszámolás címen – a Támogató utalja közvetlenül a Kedvezményezett számlájára. Az elszámolások benyújtásakor valamennyi költségről összesítő kimutatást kell készíteni. Az elszámolásokat a Kedvezményezettnek a Támogatóhoz kell benyújtania a szerződésben szereplő határidőkön belül. A kérelmeket a Támogató irattári nyilvántartásba veszi, formai és tartalmi szempontból ellenőrzi. A jóváhagyott elszámolások alapján intézkedik a támogatás kifizetéséről a szerződésben foglalt határidők szerint. Az utolsó elszámolást a zárójelentéssel együtt kell benyújtani. Azok a felmerült költségek, amelyeket a Kedvezményezett által benyújtott utolsó kifizetési kérelem nem tartalmaz, a továbbiakban már nem elszámolhatók. A Támogató bármely kifizetést megelőzően jogosult a Kedvezményezettől a köztartozásokra vonatkozóan ismételt igazolást bekérni. Amennyiben a benyújtott kifizetési kérelem formai, tartalmi hiányosságok, hibák és/vagy az ellenőrzés eredményei alapján nem befogadható, úgy a Támogató visszaküldi azt a Kedvezményezettnek a kifogás megjelölésével, egyúttal köteles hiánypótlást kérni. A hiánypótlásra rendelkezésre álló idő a hiánypótlásra felszólító levélben kerül megjelö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.</w:t>
        <w:tab/>
      </w:r>
      <w:r>
        <w:rPr>
          <w:b/>
          <w:u w:val="single"/>
        </w:rPr>
        <w:t>Helyszíni ellenőrzéssel, könyvvizsgálattal, szabálytalanságok kezelésével kapcsolatos tudnivaló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lyszíni ellenőrzé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köteles a támogatással kapcsolatban a Támogató előzetesen bejelentett (szükséges esetben bejelentés nélküli) helyszíni ellenőrzéseinek alávetni magát, a Támogató kérésére a támogatással kapcsolatban adatot szolgál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és partnerei kötelesek az ellenőrzést tűrni, és a Támogatási Szerződéssel, a támogatott projekt megvalósításával kapcsolatban minden szükséges információt rendelkezésre bocsátani, továbbá megtéríti azon költségeket, melyek az ellenőrzés helyszínére történő bejutással járnak (belépő, regisztrációs dí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helyszíni ellenőrzések alkalmával kerül sor azon közbeszerzési dokumentumok, árajánlatok, illetve bizonylatok ellenőrzésére, melyeket a Kedvezményezettnek az elszámoláshoz nem kellett benyújtania.</w:t>
      </w:r>
    </w:p>
    <w:p>
      <w:pPr>
        <w:pStyle w:val="Normal"/>
        <w:numPr>
          <w:ilvl w:val="0"/>
          <w:numId w:val="0"/>
        </w:numPr>
        <w:ind w:firstLine="1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8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zményezet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 ……………………………………, 201…… év ………………………… hónap ………… napjá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ármarketing Centrum Nonprofit Korlátolt Felelősségű Társasá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Kelt ……………………………………, 201…… év ………………………… hónap ………… napján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u-HU"/>
      </w:rPr>
    </w:pPr>
    <w:r>
      <w:rPr>
        <w:sz w:val="20"/>
        <w:szCs w:val="20"/>
        <w:lang w:val="hu-HU"/>
      </w:rPr>
      <w:t>IV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3:00Z</dcterms:created>
  <dc:creator>Joc</dc:creator>
  <dc:description/>
  <cp:keywords/>
  <dc:language>en-US</dc:language>
  <cp:lastModifiedBy>Sánta Dóra</cp:lastModifiedBy>
  <cp:lastPrinted>2020-07-13T15:32:00Z</cp:lastPrinted>
  <dcterms:modified xsi:type="dcterms:W3CDTF">2020-07-13T13:32:00Z</dcterms:modified>
  <cp:revision>4</cp:revision>
  <dc:subject/>
  <dc:title/>
</cp:coreProperties>
</file>